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RIO PAI IPSEOA CLASSI TERZE/QUARTE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07"/>
        <w:gridCol w:w="2919"/>
        <w:gridCol w:w="1931"/>
        <w:gridCol w:w="1897"/>
        <w:gridCol w:w="2919"/>
        <w:gridCol w:w="2085"/>
      </w:tblGrid>
      <w:tr>
        <w:trPr>
          <w:trHeight w:val="1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’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9/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9/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9/2020</w:t>
            </w:r>
          </w:p>
        </w:tc>
      </w:tr>
      <w:tr>
        <w:trPr>
          <w:trHeight w:val="1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buc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azio- Di V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Marti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buc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V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</w:t>
            </w:r>
          </w:p>
        </w:tc>
      </w:tr>
      <w:tr>
        <w:trPr>
          <w:trHeight w:val="1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buc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io Di V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Mar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buc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Di V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Burtone</w:t>
            </w:r>
          </w:p>
        </w:tc>
      </w:tr>
      <w:tr>
        <w:trPr>
          <w:trHeight w:val="1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</w:tr>
      <w:tr>
        <w:trPr>
          <w:trHeight w:val="1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79"/>
        <w:gridCol w:w="2279"/>
        <w:gridCol w:w="2138"/>
        <w:gridCol w:w="2279"/>
        <w:gridCol w:w="2036"/>
        <w:gridCol w:w="2114"/>
      </w:tblGrid>
      <w:tr>
        <w:trPr>
          <w:trHeight w:val="11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9/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9/2020</w:t>
            </w:r>
          </w:p>
        </w:tc>
      </w:tr>
      <w:tr>
        <w:trPr>
          <w:trHeight w:val="1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buc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Vic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IRITTO E TEC AMMINISTRAT.</w:t>
            </w:r>
            <w:r>
              <w:rPr>
                <w:b/>
                <w:sz w:val="20"/>
                <w:szCs w:val="20"/>
              </w:rPr>
              <w:t xml:space="preserve"> Fede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t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ro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t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o</w:t>
            </w:r>
          </w:p>
        </w:tc>
      </w:tr>
      <w:tr>
        <w:trPr>
          <w:trHeight w:val="11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ITTO E TEC AMMINISTR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DIRITTO E TEC AMMINISTRAT.</w:t>
            </w:r>
            <w:r>
              <w:rPr>
                <w:b/>
                <w:sz w:val="20"/>
                <w:szCs w:val="20"/>
              </w:rPr>
              <w:t xml:space="preserve"> Fede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t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ro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Mar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Grillo</w:t>
            </w:r>
          </w:p>
        </w:tc>
      </w:tr>
      <w:tr>
        <w:trPr>
          <w:trHeight w:val="1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t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ro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ITTO E TEC AMMINISTR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ro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. DELLA COMUNIC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ia</w:t>
            </w:r>
          </w:p>
        </w:tc>
      </w:tr>
      <w:tr>
        <w:trPr>
          <w:trHeight w:val="11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tar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. DELLA COMUNIC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Coll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Grill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DIRITTO E TEC AMMINISTRAT.</w:t>
            </w:r>
            <w:r>
              <w:rPr>
                <w:b/>
                <w:sz w:val="20"/>
                <w:szCs w:val="20"/>
              </w:rPr>
              <w:t xml:space="preserve"> Fede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Liparo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. DELLA COMUNIC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Col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NNI  </w:t>
      </w:r>
      <w:r>
        <w:rPr>
          <w:b/>
        </w:rPr>
        <w:t>ITALIANO</w:t>
      </w:r>
      <w:r>
        <w:rPr/>
        <w:t xml:space="preserve">: </w:t>
      </w:r>
      <w:r>
        <w:rPr>
          <w:b/>
        </w:rPr>
        <w:t>3 A</w:t>
      </w:r>
      <w:r>
        <w:rPr/>
        <w:t xml:space="preserve"> Federico-Forciniti C- Forciniti F-Zareba/  </w:t>
      </w:r>
      <w:r>
        <w:rPr>
          <w:b/>
        </w:rPr>
        <w:t xml:space="preserve">3B </w:t>
      </w:r>
      <w:r>
        <w:rPr/>
        <w:t xml:space="preserve">Cropanise- Esposito – Pohribnyy – Sposato/ </w:t>
      </w:r>
      <w:r>
        <w:rPr>
          <w:b/>
        </w:rPr>
        <w:t>3C</w:t>
      </w:r>
      <w:r>
        <w:rPr/>
        <w:t xml:space="preserve"> Acri –Canadè - Forciniti- Varcaro –Viola/ </w:t>
      </w:r>
      <w:r>
        <w:rPr>
          <w:b/>
        </w:rPr>
        <w:t xml:space="preserve">4A </w:t>
      </w:r>
      <w:r>
        <w:rPr/>
        <w:t xml:space="preserve"> Diaco-Gencarelli- </w:t>
      </w:r>
      <w:r>
        <w:rPr>
          <w:b/>
        </w:rPr>
        <w:t>4C</w:t>
      </w:r>
      <w:r>
        <w:rPr/>
        <w:t xml:space="preserve"> Forciniti</w:t>
      </w:r>
    </w:p>
    <w:p>
      <w:pPr>
        <w:pStyle w:val="Normal"/>
        <w:rPr/>
      </w:pPr>
      <w:r>
        <w:rPr>
          <w:b/>
        </w:rPr>
        <w:t>Storia</w:t>
      </w:r>
      <w:r>
        <w:rPr/>
        <w:t>: 3A Federico – Forciniti C – Forciniti F     3B Cropanise – Pohribnyy     3C Acri - Canadè –Forciniti – Varcaro  Viola          4A Campana – Diaco – Gencarelli – Drazhi  -Laurenzano – Toubi - Urso     4C   Forciniti</w:t>
      </w:r>
    </w:p>
    <w:p>
      <w:pPr>
        <w:pStyle w:val="Normal"/>
        <w:rPr/>
      </w:pPr>
      <w:r>
        <w:rPr>
          <w:b/>
        </w:rPr>
        <w:t>Inglese</w:t>
      </w:r>
      <w:r>
        <w:rPr/>
        <w:t xml:space="preserve">: 3A-Cicero – Dimitrov – Federico – Forciniti C – Forciniti F –Zareba/3B Cropanise – Pohribnyy – Sposato /3 C Acri – Canadè – Fontana – Forciniti - Varcaro – Viola /4A- Diaco – Laurenzano – Pugliese – Toubi – Urso /4C  Forciniti – Pisano/ 4D Cangiano – Gencarelli – Perrella </w:t>
      </w:r>
    </w:p>
    <w:p>
      <w:pPr>
        <w:pStyle w:val="Normal"/>
        <w:rPr/>
      </w:pPr>
      <w:r>
        <w:rPr>
          <w:b/>
        </w:rPr>
        <w:t>Matematica</w:t>
      </w:r>
      <w:r>
        <w:rPr/>
        <w:t xml:space="preserve">: 3°A Federico  - Forciniti C – Forciniti F – Zareba/ 3B Borraccino – Cropanise – Muraca – Pohribnyy – Sposato/ 3C Adduci – Canadè – Forciniti- Varcaro – Viola- Giustino  / 4 A Diaco – Laurenzano – Pugliese – Toubi – Urso/ 4D Cangiano – Gencarelli – Perrella – </w:t>
      </w:r>
    </w:p>
    <w:p>
      <w:pPr>
        <w:pStyle w:val="Normal"/>
        <w:rPr/>
      </w:pPr>
      <w:r>
        <w:rPr>
          <w:b/>
        </w:rPr>
        <w:t>Francese</w:t>
      </w:r>
      <w:r>
        <w:rPr/>
        <w:t xml:space="preserve">. 3A Dimitrov – Federico – Forciniti C – Forciniti F -  Zareba /  3B Cropanise /  3C Canadè – Viola /  4A  Diaco – Drazhi – Laurenzano - Pugliese – Toubi - Urso   </w:t>
      </w:r>
    </w:p>
    <w:p>
      <w:pPr>
        <w:pStyle w:val="Normal"/>
        <w:rPr/>
      </w:pPr>
      <w:r>
        <w:rPr>
          <w:b/>
        </w:rPr>
        <w:t>Alimenti</w:t>
      </w:r>
      <w:r>
        <w:rPr/>
        <w:t>: 3A Federico  - Forciniti C – Forciniti F – Zareba /  3B Cropanise – Pohribnyy / 3C Canadè –Forciniti -  Viola   /    4A    Diaco – Laurenzano – Pugliese – Toubi – Urso/ 4C Forciniti /  4D Cangiano – Cirillo – Gencarelli – Perrella – Sinagra</w:t>
      </w:r>
    </w:p>
    <w:p>
      <w:pPr>
        <w:pStyle w:val="Normal"/>
        <w:rPr/>
      </w:pPr>
      <w:r>
        <w:rPr>
          <w:b/>
        </w:rPr>
        <w:t>Cucina</w:t>
      </w:r>
      <w:r>
        <w:rPr/>
        <w:t>: 3A  Federico  - Forciniti C – Forciniti F – Zareba /  3B Borraccino -  Cropanise – Pohribnyy / 4A- Campana – Diaco – Drazhi – Laurenzano – Pugliese – Toubi - Urso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Sala</w:t>
      </w:r>
      <w:r>
        <w:rPr/>
        <w:t xml:space="preserve">: 3C Canadè - Viola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Scienze motorie</w:t>
      </w:r>
      <w:r>
        <w:rPr/>
        <w:t xml:space="preserve">  : 3°- Forciniti C – 3C Viol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Tecnica della comunicazione</w:t>
      </w:r>
      <w:r>
        <w:rPr/>
        <w:t xml:space="preserve"> : 4D Cangia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Diritto e tec. Amministrativa</w:t>
      </w:r>
      <w:r>
        <w:rPr/>
        <w:t>: 3A Federico – Forciniti C – Forciniti F –Zareba/  3B  Cropanise – Pohribnyy   /  3C Acri  Canadè – Fontana – Forciniti – Varcaro - Viola   / 4A Diaco – Laurenzano – Pugliese – Toubi – Urso /  4D Cangiano - Gencarelli</w:t>
      </w:r>
    </w:p>
    <w:sectPr>
      <w:type w:val="nextPage"/>
      <w:pgSz w:orient="landscape" w:w="16838" w:h="11906"/>
      <w:pgMar w:left="1134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52:00Z</dcterms:created>
  <dc:creator>RACHELE</dc:creator>
  <dc:description/>
  <dc:language>en-US</dc:language>
  <cp:lastModifiedBy>Donatella Grisolia</cp:lastModifiedBy>
  <cp:lastPrinted>2020-08-17T16:32:00Z</cp:lastPrinted>
  <dcterms:modified xsi:type="dcterms:W3CDTF">2020-08-17T15:52:00Z</dcterms:modified>
  <cp:revision>2</cp:revision>
  <dc:subject/>
  <dc:title/>
</cp:coreProperties>
</file>